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STITUTO ISTRUZIONE SUPERIORE "L. EINAUDI" – AL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NO SCOLASTICO 2020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LASSE   V D Geometri</w:t>
        <w:tab/>
        <w:t xml:space="preserve">Disciplina: </w:t>
      </w:r>
      <w:r>
        <w:rPr>
          <w:rFonts w:cs="Arial" w:ascii="Arial" w:hAnsi="Arial"/>
          <w:b/>
          <w:sz w:val="22"/>
        </w:rPr>
        <w:t>Gestione del cantiere e sicurezza in ambiente di lavo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PROGRAMMA  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it-IT" w:bidi="ar-SA"/>
        </w:rPr>
        <w:t>svol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tbl>
      <w:tblPr>
        <w:tblW w:w="4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</w:tblGrid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  nome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ANCO GIUSEPP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odulo 1:  Gli Impianti del cantiere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li impianti elettrici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’impianto di illuminazione del cantiere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’impianto di messa a terra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’impianto di protezione dai fulmini del cantiere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vori vicino a linee elettriche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’impianto idrico del cantiere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odulo 2 : Le macchine del cantiere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rPr/>
      </w:pPr>
      <w:bookmarkStart w:id="0" w:name="_Hlk54287793"/>
      <w:bookmarkEnd w:id="0"/>
      <w:r>
        <w:rPr>
          <w:rFonts w:cs="Arial" w:ascii="Arial" w:hAnsi="Arial"/>
          <w:b/>
        </w:rPr>
        <w:t>Le macchine del cantiere</w:t>
      </w:r>
      <w:r>
        <w:rPr>
          <w:rFonts w:cs="Arial" w:ascii="Arial" w:hAnsi="Arial"/>
        </w:rPr>
        <w:t xml:space="preserve"> 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</w:rPr>
      </w:pPr>
      <w:bookmarkStart w:id="1" w:name="_Hlk54287793"/>
      <w:bookmarkEnd w:id="1"/>
      <w:r>
        <w:rPr>
          <w:rFonts w:cs="Arial" w:ascii="Arial" w:hAnsi="Arial"/>
        </w:rPr>
        <w:t>Generalità delle macchine del cantiere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 principi della sicurezza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acchine per il movimento terra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acchine per il mescolamento</w:t>
      </w:r>
    </w:p>
    <w:p>
      <w:pPr>
        <w:pStyle w:val="Paragrafoelenco"/>
        <w:numPr>
          <w:ilvl w:val="0"/>
          <w:numId w:val="4"/>
        </w:numPr>
        <w:rPr/>
      </w:pPr>
      <w:r>
        <w:rPr>
          <w:rFonts w:cs="Arial" w:ascii="Arial" w:hAnsi="Arial"/>
          <w:b/>
        </w:rPr>
        <w:t>Le macchine per il sollevamento</w:t>
      </w:r>
      <w:r>
        <w:rPr>
          <w:rFonts w:cs="Arial" w:ascii="Arial" w:hAnsi="Arial"/>
        </w:rPr>
        <w:t xml:space="preserve"> </w:t>
      </w:r>
    </w:p>
    <w:p>
      <w:pPr>
        <w:pStyle w:val="Paragrafoelenco"/>
        <w:numPr>
          <w:ilvl w:val="0"/>
          <w:numId w:val="4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Generalità e sicurezza nell’uso 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mbracature ed accessori per il sollevamento dei carichi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e gru – le gru a torre – altri tipi di gru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rgani a bandiera e a cavalletto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istemi di sollevamento a pignone – cremagliera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nti sospesi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iattaforme mobili</w:t>
      </w:r>
    </w:p>
    <w:p>
      <w:pPr>
        <w:pStyle w:val="Normal"/>
        <w:autoSpaceDE w:val="false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odulo 3: Le opere provvisionali di servizio  </w:t>
      </w:r>
    </w:p>
    <w:p>
      <w:pPr>
        <w:pStyle w:val="Paragrafoelenco"/>
        <w:spacing w:lineRule="exact" w:line="120" w:before="0" w:after="120"/>
        <w:ind w:left="357" w:right="0" w:hanging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e opere provvisionali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ndatoie e passerelle 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cale portatili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nti su ruote e sospesi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nti su cavalletti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ulo 4:I lavori in quot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vori in quota e rischio di caduta dall’alt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opere provvisionali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stemi collettivi di protezione dei bordi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petti provvisor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ti anticaduta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ulo 5: Opere provvisionali per lavori in cuota</w:t>
      </w:r>
    </w:p>
    <w:p>
      <w:pPr>
        <w:pStyle w:val="Paragrafoelenco"/>
        <w:numPr>
          <w:ilvl w:val="0"/>
          <w:numId w:val="4"/>
        </w:numPr>
        <w:rPr/>
      </w:pPr>
      <w:r>
        <w:rPr>
          <w:rFonts w:cs="Arial" w:ascii="Arial" w:hAnsi="Arial"/>
          <w:b/>
        </w:rPr>
        <w:t>Il ponteggi</w:t>
      </w:r>
      <w:r>
        <w:rPr>
          <w:rFonts w:cs="Arial" w:ascii="Arial" w:hAnsi="Arial"/>
        </w:rPr>
        <w:t xml:space="preserve"> fissi 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ipi di ponteggio 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mponenti ed ancoraggio del ponteggio 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ontaggio, uso e smontaggio dei ponteggi metallici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l PIMUS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 DPI nei lavori in quota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l sistema di arresto caduta imbracatura + assorbitore + cordino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spositivi anticaduta di tipo guidato e retrattile 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arapetti provvisionali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ti anti caduta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odulo 6: Scavi, demolizioni e ambienti confinati  </w:t>
      </w:r>
    </w:p>
    <w:p>
      <w:pPr>
        <w:pStyle w:val="Paragrafoelenco"/>
        <w:ind w:left="36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</w:rPr>
      </w:pPr>
      <w:bookmarkStart w:id="2" w:name="_Hlk54290055"/>
      <w:bookmarkEnd w:id="2"/>
      <w:r>
        <w:rPr>
          <w:rFonts w:cs="Arial" w:ascii="Arial" w:hAnsi="Arial"/>
        </w:rPr>
        <w:t xml:space="preserve">Le attività di scavo 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</w:rPr>
      </w:pPr>
      <w:bookmarkStart w:id="3" w:name="_Hlk54290055"/>
      <w:bookmarkEnd w:id="3"/>
      <w:r>
        <w:rPr>
          <w:rFonts w:cs="Arial" w:ascii="Arial" w:hAnsi="Arial"/>
        </w:rPr>
        <w:t>Caratteristiche dei terreni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ischi nei lavori di scavo 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istemi di protezione degli scavi dal rischio di seppellimento e di cadute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istemi provvisionali di sostegno e protezione degli scavi 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istemi di sostegno e protezione degli scavi realizzati in cantiere 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istemi di puntellazione metallici.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e demolizioni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Gli ambienti confina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bookmarkStart w:id="4" w:name="_Hlk54290179"/>
      <w:bookmarkEnd w:id="4"/>
      <w:r>
        <w:rPr>
          <w:rFonts w:cs="Arial" w:ascii="Arial" w:hAnsi="Arial"/>
          <w:b/>
          <w:bCs/>
          <w:sz w:val="22"/>
          <w:szCs w:val="22"/>
        </w:rPr>
        <w:t xml:space="preserve">Modulo 7: I lavori pubblici </w:t>
      </w:r>
    </w:p>
    <w:p>
      <w:pPr>
        <w:pStyle w:val="Paragrafoelenc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a disciplina dei lavori pubblici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l nuovo codice degli appal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bookmarkStart w:id="5" w:name="_Hlk54290179"/>
      <w:bookmarkEnd w:id="5"/>
      <w:r>
        <w:rPr>
          <w:rFonts w:cs="Arial" w:ascii="Arial" w:hAnsi="Arial"/>
          <w:b/>
          <w:bCs/>
          <w:sz w:val="22"/>
          <w:szCs w:val="22"/>
        </w:rPr>
        <w:t xml:space="preserve">Modulo 8: Programmazione e progettazione </w:t>
      </w:r>
    </w:p>
    <w:p>
      <w:pPr>
        <w:pStyle w:val="Paragrafoelenc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a programmazione e la progettazione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laborati del progetto esecutivo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erifica e validazione del progetto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  <w:bookmarkStart w:id="6" w:name="_Hlk54290536"/>
      <w:bookmarkStart w:id="7" w:name="_Hlk54290536"/>
      <w:bookmarkEnd w:id="7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odulo 9: Affidamento dei lavori </w:t>
      </w:r>
    </w:p>
    <w:p>
      <w:pPr>
        <w:pStyle w:val="Paragrafoelenc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andi e gare d’appalto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ocedure di affidamento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celta del contraente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ocedure e criteri di aggiudicazione dell’appalto.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  <w:bookmarkStart w:id="8" w:name="_Hlk54290536"/>
      <w:bookmarkStart w:id="9" w:name="_Hlk54290536"/>
      <w:bookmarkEnd w:id="9"/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odulo 10: Contabilità dei lavori </w:t>
      </w:r>
    </w:p>
    <w:p>
      <w:pPr>
        <w:pStyle w:val="Paragrafoelenc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 documenti contabili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l giornale dei lavori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l libretto delle misure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l registro di contabilità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o stato di avanzamento dei lavori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l conto finale.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odulo 11: Esecuzione e collaudo dei lavori </w:t>
      </w:r>
    </w:p>
    <w:p>
      <w:pPr>
        <w:pStyle w:val="Paragrafoelenc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a consegna dei lavori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arianti in corso d’opera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 contratti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ospensione del rapporto contrattuale.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l collaudo dei lavor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IBRO DI TESTO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li Baraldi, GESTIONE DEL CANTIERE E SICUREZZA, Ed. SEI</w:t>
      </w:r>
    </w:p>
    <w:p>
      <w:pPr>
        <w:pStyle w:val="SOTTOTITOLIMODULO"/>
        <w:spacing w:before="160" w:after="12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b/>
      <w:sz w:val="24"/>
      <w:lang w:val="it-IT" w:bidi="ar-SA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OTTOTITOLIMODULO">
    <w:name w:val="SOTTOTITOLI MODULO"/>
    <w:basedOn w:val="Normal"/>
    <w:qFormat/>
    <w:pPr>
      <w:keepNext w:val="true"/>
      <w:spacing w:before="360" w:after="240"/>
      <w:jc w:val="both"/>
    </w:pPr>
    <w:rPr>
      <w:rFonts w:ascii="Arial" w:hAnsi="Arial" w:cs="Arial"/>
      <w:b/>
      <w:bCs/>
      <w:caps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8:11:00Z</dcterms:created>
  <dc:creator>hp</dc:creator>
  <dc:description/>
  <dc:language>en-US</dc:language>
  <cp:lastModifiedBy/>
  <cp:lastPrinted>1995-11-21T17:41:00Z</cp:lastPrinted>
  <dcterms:modified xsi:type="dcterms:W3CDTF">2021-06-07T10:08:18Z</dcterms:modified>
  <cp:revision>4</cp:revision>
  <dc:subject/>
  <dc:title>ISTITUTO ISTRUZIONE SUPERIORE "L</dc:title>
</cp:coreProperties>
</file>